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ND NOW, FOR THE REST OF THE STORY…</w:t>
      </w:r>
    </w:p>
    <w:p>
      <w:pPr>
        <w:pStyle w:val="Normal"/>
        <w:spacing w:lineRule="auto" w:line="240" w:before="0" w:after="0"/>
        <w:jc w:val="center"/>
        <w:rPr>
          <w:b/>
          <w:b/>
        </w:rPr>
      </w:pPr>
      <w:r>
        <w:rPr>
          <w:b/>
        </w:rPr>
        <w:t>BRASS KNUCKLES CONTINUED!</w:t>
      </w:r>
    </w:p>
    <w:p>
      <w:pPr>
        <w:pStyle w:val="Normal"/>
        <w:spacing w:before="0" w:after="0"/>
        <w:rPr>
          <w:b/>
          <w:b/>
        </w:rPr>
      </w:pPr>
      <w:r>
        <w:rPr>
          <w:b/>
        </w:rPr>
      </w:r>
    </w:p>
    <w:p>
      <w:pPr>
        <w:pStyle w:val="Normal"/>
        <w:rPr/>
      </w:pPr>
      <w:r>
        <w:rPr/>
        <w:t>Pat, my dear friend of many years sent a prayer that I wrote down to carry today that said…. I am praying that God will bless you in a mighty way.  May all the people present ONLY see Jesus in you and may the power be strong.  You are the Child of the KING.  Hold your head high and lift Jesus up to a lost and dying world.  May the people present only feel God’s Power.  And may the lost be saved.</w:t>
      </w:r>
    </w:p>
    <w:p>
      <w:pPr>
        <w:pStyle w:val="Normal"/>
        <w:rPr>
          <w:rFonts w:cs="Arial"/>
          <w:color w:val="000000"/>
          <w:lang w:val="en"/>
        </w:rPr>
      </w:pPr>
      <w:r>
        <w:rPr/>
        <w:t>In the early hours of the morning my husband was delivered to the airport for his flight to Nicaragua, encouraging me with his words to ‘hang in there.’   Heading home this song by Matthew West comes on… ‘</w:t>
      </w:r>
      <w:r>
        <w:rPr>
          <w:rStyle w:val="Googqstidbit0"/>
          <w:color w:val="000000"/>
          <w:lang w:val="en"/>
        </w:rPr>
        <w:t>Hello, my name is child of the one true King, I’ve been saved, I’ve been changed, I have been set free, "Amazing Grace" is the song I sing, Hello, my name is child</w:t>
      </w:r>
      <w:r>
        <w:rPr>
          <w:color w:val="000000"/>
          <w:lang w:val="en"/>
        </w:rPr>
        <w:t xml:space="preserve"> of the one true King.’  I realize that Pat’s Prayer is contained in the chorus of this song!  </w:t>
      </w:r>
      <w:r>
        <w:rPr/>
        <w:t xml:space="preserve">Running back home to squeeze in two more hours of sleep was my goal but the time spent was actually asking the Lord to help me accept His will.  The peace now within is my certainty that ‘I can do all things through Jesus Christ who strengthens me!’ (Philippians  4:13)  This morning I received this encouragement from my first pastor’s wife and forever friend Precious Patti (as my kids call her)… </w:t>
      </w:r>
      <w:r>
        <w:rPr>
          <w:rStyle w:val="Text"/>
          <w:vertAlign w:val="superscript"/>
        </w:rPr>
        <w:t xml:space="preserve">3 </w:t>
      </w:r>
      <w:r>
        <w:rPr>
          <w:rStyle w:val="Text"/>
        </w:rPr>
        <w:t>He shall say: “Hear, Israel: Today you are going into battle against your enemies. Do not be fainthearted or afraid; do not panic or be terrified by them.</w:t>
      </w:r>
      <w:r>
        <w:rPr/>
        <w:t xml:space="preserve"> </w:t>
      </w:r>
      <w:r>
        <w:rPr>
          <w:rStyle w:val="Text"/>
          <w:vertAlign w:val="superscript"/>
        </w:rPr>
        <w:t xml:space="preserve">4 </w:t>
      </w:r>
      <w:r>
        <w:rPr>
          <w:rStyle w:val="Text"/>
        </w:rPr>
        <w:t xml:space="preserve">For the </w:t>
      </w:r>
      <w:r>
        <w:rPr>
          <w:rStyle w:val="Smallcaps"/>
          <w:smallCaps/>
        </w:rPr>
        <w:t>Lord</w:t>
      </w:r>
      <w:r>
        <w:rPr>
          <w:rStyle w:val="Text"/>
        </w:rPr>
        <w:t xml:space="preserve"> your God is the one who goes with you to fight for you against your enemies to give you victory.”  (Deuteronomy 20:3-4)</w:t>
      </w:r>
    </w:p>
    <w:p>
      <w:pPr>
        <w:pStyle w:val="Normal"/>
        <w:rPr/>
      </w:pPr>
      <w:r>
        <w:rPr/>
        <w:t>My friend Cindy volunteered last night to be my by driver and ears and was great until she goes through security and is pulled aside.  Seems she has a dangerous weapon in the shape of a small space ship that is actually a Philips screwdriver.   Refusing to give it up she runs it back out to the car while I’m wondering where she’s at?  Thinking the courthouse has opened up and she has been swallowed into a vortex of the unknown – and then she appears to explain the situation.  Can you believe I have a court date because of an illegal weapon and my gal pal tried to bring one in herself?</w:t>
      </w:r>
    </w:p>
    <w:p>
      <w:pPr>
        <w:pStyle w:val="Normal"/>
        <w:rPr/>
      </w:pPr>
      <w:r>
        <w:rPr/>
        <w:t>A year and thirteen days after serving time in the Hidalgo County, Texas police department and county jail I finally saw my day in court.  Number 32 on the list I wait until my name is called to enter the courtroom with the rest of the thugs.  I can say that because I was one!  For the record, Melody Durant was the only WHITE name attached to a WHITE girl and the oldest thug in the courtroom, which was enlightening to say the least.  Many of the other non-law abiding folks looked to have their mothers with them.  On the left side of the room were those who were brought from the county jail, in shackles and handcuffs.  I felt their pain, it’s darn hard shuffling your feet while climbing stairs, let alone while trying to walk like a lady.  Several of the young men reminded me of my son Matthew who is serving time in Oklahoma, young and anxious.  If by chance they looked over I tried to make eye contact and smile at them, thinking they needed a momma’s smile, forgetting I was one of them!</w:t>
      </w:r>
    </w:p>
    <w:p>
      <w:pPr>
        <w:pStyle w:val="Normal"/>
        <w:rPr/>
      </w:pPr>
      <w:r>
        <w:rPr/>
        <w:t xml:space="preserve">When I first got myself into this mess I had contacted the daughter-in-law of a friend from church who at one time served as an Assistant District Attorney in Hidalgo County.  Our only connection was that she has eaten my Red Velvet cake at her in-laws which if you’re going to have a connection – food is a good one!  Throughout the months she has kept up with my case, rescheduling if I was out of the country along with petitioning to serve as my representation.  Between you and me… this is a good thing, you always want the prosecution on your side so I figured it must also be a GOD thing.  </w:t>
      </w:r>
    </w:p>
    <w:p>
      <w:pPr>
        <w:pStyle w:val="Normal"/>
        <w:rPr>
          <w:rFonts w:cs="Arial"/>
          <w:color w:val="000000"/>
          <w:lang w:val="en"/>
        </w:rPr>
      </w:pPr>
      <w:r>
        <w:rPr/>
        <w:t>Mrs.  Former A.D.A. motions for me to join her in the hallway and explains that the offer on the table is probation, take classes (what class would that be… what NOT to take on an airplane?), and pay fines.  It seems that others thought the D.A.’s  office dismissed too many cases and that they were going to continue with this one.   If I was 25 and under, upon completion of these requirements my record would be cleared.  Well that’s fine and dandy, I’m 25 plus 4 more than 25!  In a bit of a quandary with my thoughts, this isn’t exactly what I had imagined.  The other night I had a dream where I was singing the Mandisa song ‘Shackles,’  … “</w:t>
      </w:r>
      <w:r>
        <w:rPr>
          <w:rFonts w:cs="Arial"/>
          <w:color w:val="000000"/>
          <w:lang w:val="en"/>
        </w:rPr>
        <w:t xml:space="preserve">Take the shackles off my feet so I can dance, I just wanna praise You, I just wanna praise You” when the dream took a turn to the movie GREEN MILE as John is walking to his execution.   Mentally, this is where my head was when she mentioned probation for brass knuckles.  Returning to my pew/bench in the courtroom I remembered praying earlier for God to help me accept His Will, no matter what and to remember that I was a Child of the King and to start acting like one!   </w:t>
      </w:r>
    </w:p>
    <w:p>
      <w:pPr>
        <w:pStyle w:val="Normal"/>
        <w:rPr/>
      </w:pPr>
      <w:r>
        <w:rPr>
          <w:rFonts w:cs="Arial"/>
          <w:color w:val="000000"/>
          <w:lang w:val="en"/>
        </w:rPr>
        <w:t xml:space="preserve">Soon after, another friend comes in and it’s ‘I Dream of Jeannie’ (that’s how I remembered her name) from the KNITWITS, a group that made hundreds of stocking caps for our folks in Mexico.  It’s always good to have a knitwit on your side.  Wasn’t long until she pulls out her crochet hook and starts on a scarf as the bailiff and guard keep glancing over.  What kind of friends do I hang with, everyone bringing in illegal weapons with sharp ends (she had another sharp hook with a pencil eraser covering the end, in her purse!).  The bailiff approached and remarked that he had never had anyone crochet in his courtroom and he guessed it would be alright.  </w:t>
      </w:r>
    </w:p>
    <w:p>
      <w:pPr>
        <w:pStyle w:val="Normal"/>
        <w:rPr>
          <w:rFonts w:cs="Arial"/>
          <w:color w:val="000000"/>
          <w:lang w:val="en"/>
        </w:rPr>
      </w:pPr>
      <w:r>
        <w:rPr>
          <w:rFonts w:cs="Arial"/>
          <w:color w:val="000000"/>
          <w:lang w:val="en"/>
        </w:rPr>
        <w:t xml:space="preserve">I’m called out again and told that it looks like a sure thing that I’ll have probation but she’d like to postpone the hearing till I get back from Nicaragua.  My goal was to get this over with but she disagreed because she was still hoping for another outcome.  I inquired if the District Supervisor had read my story and that I had it with me.  Copies were made and distributed and I returned to the courtroom.  At that moment the judge was hearing from those before me and asking if they were ‘sane or crazy’ (my quote but those two words were in there), to see if they were understanding him.  Would they ask me that?  Could I ask him to define crazy?  </w:t>
      </w:r>
    </w:p>
    <w:p>
      <w:pPr>
        <w:pStyle w:val="Normal"/>
        <w:rPr>
          <w:rFonts w:cs="Arial"/>
          <w:color w:val="000000"/>
          <w:lang w:val="en"/>
        </w:rPr>
      </w:pPr>
      <w:r>
        <w:rPr>
          <w:rFonts w:cs="Arial"/>
          <w:color w:val="000000"/>
          <w:lang w:val="en"/>
        </w:rPr>
        <w:t>Glancing at my ‘BLOOM’ bracelet and ‘BLOOM Where You’re Planted’ necklace I recall that a couple of friends had suggested calling FOX National News and Channel  5 (locally) if things didn’t go smoothly,  sounding like a really good idea by this point.  Again I’m called out to the hallway and this time I receive good, not good but GREAT news!  Mrs. Former A.D.A. said that the District Supervisor thought this (my story) was the funniest thing she’d read in a long time and mentioned that I must be educated.  Mrs. Former A.D.A. assured her that I hadn’t been in trouble before (not criminal anyways) and wouldn’t be in the future.   The D.S. agreed to dismiss my case if my criminal background check came back clean AND wanted to put a face to my story and would be along soon.   We sat and visited for awhile about the mission work I’m involved in and that her in-laws also traveled doing similar work.  I shared about folks being worried about us and my thoughts that if God doesn’t call you to Mexico or Nicaragua (or elsewhere) then don’t go!  In the event that something would happen to me, I’m good because I’m a Child of the King.  (Thank you Pat for putting your prayerful thoughts so eloquently.)  She said that her father-in-law said the very same thing.   I was also reminded to spit out my gum, Mrs. Pitts my Home Ec teacher would be pleased with that.  Modeling in the high school fashion show with gum chomping got me a lecture.  I’m way past chomping but that little burger must have slipped through today.</w:t>
      </w:r>
    </w:p>
    <w:p>
      <w:pPr>
        <w:pStyle w:val="Normal"/>
        <w:rPr>
          <w:rFonts w:cs="Arial"/>
          <w:color w:val="000000"/>
          <w:lang w:val="en"/>
        </w:rPr>
      </w:pPr>
      <w:r>
        <w:rPr>
          <w:rFonts w:cs="Arial"/>
          <w:color w:val="000000"/>
          <w:lang w:val="en"/>
        </w:rPr>
        <w:t>Finally it was my turn to stand while Mrs. Former  A.D.A. and the District Supervisor spoke on my behalf before the judge (in one dream I saw him as the GREAT OZ!).  The D.S. said she would be PLEASED to dismiss my charges in the event my record was clean!  Mrs. A.D.A. shared that I was a missionary and would be leaving the country soon and requested a rush on the background check.  My return court date is January 28 BUT it’s assumed I won’t be coming back because I haven’t a record!  I would like to say I was pleased as pudding also but that came later, I couldn’t hear anything they said and had to wait till it was repeated in the hallway.</w:t>
      </w:r>
    </w:p>
    <w:p>
      <w:pPr>
        <w:pStyle w:val="Normal"/>
        <w:rPr>
          <w:rFonts w:cs="Arial"/>
          <w:color w:val="000000"/>
          <w:lang w:val="en"/>
        </w:rPr>
      </w:pPr>
      <w:r>
        <w:rPr>
          <w:rFonts w:cs="Arial"/>
          <w:color w:val="000000"/>
          <w:lang w:val="en"/>
        </w:rPr>
        <w:t>I was told by many that the judge would not be asking for my opinion, my version or my explanation, and they were right.  But God saw fit to allow me to put my story into words which were presented to the right folks at the right time, who would encourage the judge with what decision to make.  So, in a way I did get to testify!</w:t>
      </w:r>
    </w:p>
    <w:p>
      <w:pPr>
        <w:pStyle w:val="Normal"/>
        <w:rPr>
          <w:rFonts w:cs="Arial"/>
          <w:color w:val="000000"/>
          <w:lang w:val="en"/>
        </w:rPr>
      </w:pPr>
      <w:r>
        <w:rPr>
          <w:rFonts w:cs="Arial"/>
          <w:color w:val="000000"/>
          <w:lang w:val="en"/>
        </w:rPr>
        <w:t xml:space="preserve">As we were leaving the courthouse my friend mentioned ‘that she knew everything would come out just fine.’  I stopped, turning to her and replied…’it’s easy to say that when you’re not the one facing probation, I on the other hand was more than a little concerned.’  It was then when I realized how just very important our words are and how we throw them out so casually.  What IF God’s will had included that manner of discipline?  And HOW as a Christian would I react?  There lies the difference – people would be watching for my (or any Christians) reaction and I knew that I would (should) accept the punishment BECAUSE I had prayed for God’s Will.  </w:t>
      </w:r>
    </w:p>
    <w:p>
      <w:pPr>
        <w:pStyle w:val="Normal"/>
        <w:spacing w:before="0" w:after="200"/>
        <w:rPr>
          <w:rFonts w:cs="Arial"/>
          <w:color w:val="000000"/>
          <w:lang w:val="en"/>
        </w:rPr>
      </w:pPr>
      <w:r>
        <w:rPr>
          <w:rFonts w:cs="Arial"/>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tig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64" w:before="0" w:after="68"/>
      <w:outlineLvl w:val="1"/>
    </w:pPr>
    <w:rPr>
      <w:rFonts w:ascii="Times New Roman" w:hAnsi="Times New Roman" w:eastAsia="Times New Roman" w:cs="Times New Roman"/>
      <w:color w:val="F4793A"/>
      <w:sz w:val="39"/>
      <w:szCs w:val="39"/>
    </w:rPr>
  </w:style>
  <w:style w:type="paragraph" w:styleId="Heading3">
    <w:name w:val="Heading 3"/>
    <w:basedOn w:val="Normal"/>
    <w:next w:val="TextBody"/>
    <w:qFormat/>
    <w:pPr>
      <w:numPr>
        <w:ilvl w:val="2"/>
        <w:numId w:val="1"/>
      </w:numPr>
      <w:spacing w:lineRule="auto" w:line="264" w:before="0" w:after="68"/>
      <w:outlineLvl w:val="2"/>
    </w:pPr>
    <w:rPr>
      <w:rFonts w:ascii="Times New Roman" w:hAnsi="Times New Roman" w:eastAsia="Times New Roman" w:cs="Times New Roman"/>
      <w:color w:val="F4793A"/>
      <w:sz w:val="30"/>
      <w:szCs w:val="3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F4793A"/>
      <w:sz w:val="39"/>
      <w:szCs w:val="39"/>
    </w:rPr>
  </w:style>
  <w:style w:type="character" w:styleId="Heading3Char">
    <w:name w:val="Heading 3 Char"/>
    <w:basedOn w:val="DefaultParagraphFont"/>
    <w:qFormat/>
    <w:rPr>
      <w:rFonts w:ascii="Times New Roman" w:hAnsi="Times New Roman" w:eastAsia="Times New Roman" w:cs="Times New Roman"/>
      <w:color w:val="F4793A"/>
      <w:sz w:val="30"/>
      <w:szCs w:val="30"/>
    </w:rPr>
  </w:style>
  <w:style w:type="character" w:styleId="Googqstidbit0">
    <w:name w:val="goog_qs-tidbit-0"/>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ntigone" w:hAnsi="Antigone" w:eastAsia="Calibri" w:cs="Antigone"/>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1:00Z</dcterms:created>
  <dc:creator>melody</dc:creator>
  <dc:description/>
  <cp:keywords/>
  <dc:language>en-US</dc:language>
  <cp:lastModifiedBy>melody</cp:lastModifiedBy>
  <dcterms:modified xsi:type="dcterms:W3CDTF">2014-01-20T23:58:00Z</dcterms:modified>
  <cp:revision>4</cp:revision>
  <dc:subject/>
  <dc:title/>
</cp:coreProperties>
</file>